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2– Modul 4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8575</wp:posOffset>
                </wp:positionV>
                <wp:extent cx="6534150" cy="345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458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  <w:color w:val="339966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hema: 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  <w:color w:val="339966"/>
                                <w:sz w:val="32"/>
                                <w:szCs w:val="32"/>
                                <w:lang w:val="de-DE"/>
                              </w:rPr>
                              <w:t>Vorbereitung auf verschiedene Aufnahmetests in Fir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  <w:color w:val="339966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color w:val="339966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pezielle Aufgabe: Vorgegebene Aufgaben in minimaler Zeit zu lösen.</w:t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aterialien: Kopierte Vorlagen von verschiedenen Tests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Voraussetzungen: Die Schüler müssen über verschiedene Testformen informiert sein, ebenso über Sinn und Zweck dieser Tests.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Vorinformation z.B.: Was ein Chef wie testen möchte : Arbeit unter Zeitdruck (Zeitlimit für Zeilen, Seiten)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Genauigkeit, Konzentration (bei unübersichtlichen Formen) Überblick..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Testformen: Unterscheiden, Verbinden, Wegstreichen, Ergänzen………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72.35pt;mso-wrap-distance-left:9.05pt;mso-wrap-distance-right:9.05pt;mso-wrap-distance-top:0pt;mso-wrap-distance-bottom:0pt;margin-top:2.25pt;mso-position-vertical-relative:text;margin-left:-27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b/>
                          <w:b/>
                          <w:color w:val="339966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hema: </w:t>
                      </w:r>
                      <w:r>
                        <w:rPr>
                          <w:rFonts w:cs="Arial" w:ascii="Baskerville Old Face" w:hAnsi="Baskerville Old Face"/>
                          <w:b/>
                          <w:color w:val="339966"/>
                          <w:sz w:val="32"/>
                          <w:szCs w:val="32"/>
                          <w:lang w:val="de-DE"/>
                        </w:rPr>
                        <w:t>Vorbereitung auf verschiedene Aufnahmetests in Firmen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b/>
                          <w:b/>
                          <w:color w:val="339966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color w:val="339966"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Spezielle Aufgabe: Vorgegebene Aufgaben in minimaler Zeit zu lösen.</w:t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aterialien: Kopierte Vorlagen von verschiedenen Tests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Voraussetzungen: Die Schüler müssen über verschiedene Testformen informiert sein, ebenso über Sinn und Zweck dieser Tests.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Vorinformation z.B.: Was ein Chef wie testen möchte : Arbeit unter Zeitdruck (Zeitlimit für Zeilen, Seiten)</w:t>
                      </w:r>
                    </w:p>
                    <w:p>
                      <w:pPr>
                        <w:pStyle w:val="Normal"/>
                        <w:ind w:left="2520" w:hanging="232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Genauigkeit, Konzentration (bei unübersichtlichen Formen) Überblick..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Testformen: Unterscheiden, Verbinden, Wegstreichen, Ergänzen………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96520</wp:posOffset>
                </wp:positionV>
                <wp:extent cx="6642735" cy="676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6764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stieg: Versuchen Sie, ganz schnell so viele Arbeitsgeräte wie möglich zu finden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rklärung, wie bestimmte Aufgaben zu lösen sind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Streichen Sie alle i weg. Sie haben pro Zeile 5 Sekunden Zeit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  i  I  j  i  1. j  I  j  i  I  j  i  j 1 1 j  I 1 i  I  i  l  1 1  j  j  l  l  i  l  i  j  j  (insgesamt 1 Seite)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Kreuzen Sie alle Buchstaben an, die nicht in der jeweils darüber  liegenden Gruppe vertreten sind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.B. WERTYDER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ERTXFBE  (hier XFBE)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 für eine DIN A5-Seite 7 Minuten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POIUYTRB   NMBGHTZI   WERTZUMN  ADSREDXN  IOPLKJMH  MNBVCKLP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POIVYBVG   MNBHGTZU  WRETUZMN  DASREXDN IPOLKMJH  MBNVCLKP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Rechnen Sie die angegebenen Größen in die gewünschte Maßeinheit um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3 Minuten Zeit für 16 Aufgab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12 dm  =  _____ m            2,5 Tonnen = _____g               10 kg = _____Tonnen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25 Min =  _____Sek.         26005 mm = _____km              12 Sek. = ____h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ahlenreihen – Fortsetzung von logischen Zahlenreihen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rsetzen Sie jedes Fragezeichen durch die Zahl, die die Zahlenreihe logisch fortfüh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5 7  4  6  3  ? (5)    ´  7  14  12  24  ? (22)    5  35  28  4  11  77  70 ? (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Für eine Seite haben Sie 10 Minuten Ze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lang w:val="de-DE"/>
                              </w:rPr>
                              <w:t>Abschlus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: Gemeinsame Kontrolle, Erklären von möglichen Fehlern, Hinweise für schnelles Arbeiten . Es ist günstig, in mehreren Stunden als Einstieg solche Tests durchzuführen, das erleichtert die Gewöhnung an die verschiedenen Te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Hinwei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e-DE"/>
                              </w:rPr>
                              <w:t xml:space="preserve">UNBEDINGT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vorher selber ausprobier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3.05pt;height:532.6pt;mso-wrap-distance-left:9.05pt;mso-wrap-distance-right:9.05pt;mso-wrap-distance-top:0pt;mso-wrap-distance-bottom:0pt;margin-top:7.6pt;mso-position-vertical-relative:text;margin-left:-33.1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stieg: Versuchen Sie, ganz schnell so viele Arbeitsgeräte wie möglich zu finden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rklärung, wie bestimmte Aufgaben zu lösen sind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33.8pt;width:66.7pt;height:33.7pt;mso-wrap-style:none;v-text-anchor:middle;mso-position-vertical:top" type="_x0000_t172">
                            <v:path textpathok="t"/>
                            <v:textpath on="t" fitshape="t" string="Testbeispiel 1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Streichen Sie alle i weg. Sie haben pro Zeile 5 Sekunden Zeit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  i  I  j  i  1. j  I  j  i  I  j  i  j 1 1 j  I 1 i  I  i  l  1 1  j  j  l  l  i  l  i  j  j  (insgesamt 1 Seite)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4.3pt;width:62.2pt;height:14.2pt;mso-wrap-style:none;v-text-anchor:middle;mso-position-vertical:top" type="_x0000_t136">
                            <v:path textpathok="t"/>
                            <v:textpath on="t" fitshape="t" string="Testbeispiel 2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60" w:hanging="106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Kreuzen Sie alle Buchstaben an, die nicht in der jeweils darüber  liegenden Gruppe vertreten sind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.B. WERTYDER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ERTXFBE  (hier XFBE)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 für eine DIN A5-Seite 7 Minuten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POIUYTRB   NMBGHTZI   WERTZUMN  ADSREDXN  IOPLKJMH  MNBVCKLP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POIVYBVG   MNBHGTZU  WRETUZMN  DASREXDN IPOLKMJH  MBNVCLKP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pict>
                          <v:shape id="shape_0" fillcolor="#336699" stroked="f" o:allowincell="f" style="position:absolute;margin-left:0pt;margin-top:-14.3pt;width:62.2pt;height:14.2pt;mso-wrap-style:none;v-text-anchor:middle;mso-position-vertical:top" type="_x0000_t136">
                            <v:path textpathok="t"/>
                            <v:textpath on="t" fitshape="t" string="Testbeispiel 3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Rechnen Sie die angegebenen Größen in die gewünschte Maßeinheit um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3 Minuten Zeit für 16 Aufgab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12 dm  =  _____ m            2,5 Tonnen = _____g               10 kg = _____Tonnen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25 Min =  _____Sek.         26005 mm = _____km              12 Sek. = ____h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pict>
                          <v:shape id="shape_0" fillcolor="#336699" stroked="f" o:allowincell="f" style="position:absolute;margin-left:0pt;margin-top:-14.3pt;width:62.2pt;height:14.2pt;mso-wrap-style:none;v-text-anchor:middle;mso-position-vertical:top" type="_x0000_t136">
                            <v:path textpathok="t"/>
                            <v:textpath on="t" fitshape="t" string="Testbeispiel 4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ahlenreihen – Fortsetzung von logischen Zahlenreihen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rsetzen Sie jedes Fragezeichen durch die Zahl, die die Zahlenreihe logisch fortfüh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5 7  4  6  3  ? (5)    ´  7  14  12  24  ? (22)    5  35  28  4  11  77  70 ? (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Für eine Seite haben Sie 10 Minuten Ze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lang w:val="de-DE"/>
                        </w:rPr>
                        <w:t>Abschluss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: Gemeinsame Kontrolle, Erklären von möglichen Fehlern, Hinweise für schnelles Arbeiten . Es ist günstig, in mehreren Stunden als Einstieg solche Tests durchzuführen, das erleichtert die Gewöhnung an die verschiedenen Tes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Hinweis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de-DE"/>
                        </w:rPr>
                        <w:t xml:space="preserve">UNBEDINGT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vorher selber ausprobier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33.8pt;width:66.7pt;height:33.7pt;mso-wrap-style:none;v-text-anchor:middle;mso-position-vertical:top" type="_x0000_t172">
            <v:path textpathok="t"/>
            <v:textpath on="t" fitshape="t" string="Testbeispiel 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336699" stroked="f" o:allowincell="f" style="position:absolute;margin-left:0pt;margin-top:-14.3pt;width:62.2pt;height:14.2pt;mso-wrap-style:none;v-text-anchor:middle;mso-position-vertical:top" type="_x0000_t136">
            <v:path textpathok="t"/>
            <v:textpath on="t" fitshape="t" string="Testbeispiel 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4.3pt;width:62.2pt;height:14.2pt;mso-wrap-style:none;v-text-anchor:middle;mso-position-vertical:top" type="_x0000_t136">
            <v:path textpathok="t"/>
            <v:textpath on="t" fitshape="t" string="Testbeispiel 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4.3pt;width:62.2pt;height:14.2pt;mso-wrap-style:none;v-text-anchor:middle;mso-position-vertical:top" type="_x0000_t136">
            <v:path textpathok="t"/>
            <v:textpath on="t" fitshape="t" string="Testbeispiel 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6010910</wp:posOffset>
                </wp:positionV>
                <wp:extent cx="6648450" cy="10692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41.9pt;mso-wrap-distance-left:9.05pt;mso-wrap-distance-right:9.05pt;mso-wrap-distance-top:0pt;mso-wrap-distance-bottom:0pt;margin-top:473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26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1-20T13:26:00Z</dcterms:modified>
  <cp:revision>2</cp:revision>
  <dc:subject/>
  <dc:title/>
</cp:coreProperties>
</file>